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深交所互动易平台投资者提问及答复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一、问：请问公司控股股东一直不履行增持承诺，是不是控股股东不看好公司未来的发展？或是控股股东不准备履行承诺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答：公司控股股东太钢集团增持行为尚未完成，公司将在上述增持完成后依据相关规定进行公告。感谢您对公司的关注。</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问：请问一季度十大股东中各券商客户信用交易担保证券账户持股数是否是合计数，如果是请公司公开披露一季度十大股东中各券商客户信用交易担保证券账户详细持股信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请参见公司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披露的《关于公司</w:t>
      </w:r>
      <w:r>
        <w:rPr>
          <w:rFonts w:cs="宋体;SimSun" w:ascii="宋体;SimSun" w:hAnsi="宋体;SimSun"/>
          <w:sz w:val="24"/>
        </w:rPr>
        <w:t xml:space="preserve">2016 </w:t>
      </w:r>
      <w:r>
        <w:rPr>
          <w:rFonts w:ascii="宋体;SimSun" w:hAnsi="宋体;SimSun" w:cs="宋体;SimSun"/>
          <w:sz w:val="24"/>
        </w:rPr>
        <w:t>年一季报前十大股东所含信用账户及</w:t>
      </w:r>
      <w:r>
        <w:rPr>
          <w:rFonts w:cs="宋体;SimSun" w:ascii="宋体;SimSun" w:hAnsi="宋体;SimSun"/>
          <w:sz w:val="24"/>
        </w:rPr>
        <w:t xml:space="preserve">2015 </w:t>
      </w:r>
      <w:r>
        <w:rPr>
          <w:rFonts w:ascii="宋体;SimSun" w:hAnsi="宋体;SimSun" w:cs="宋体;SimSun"/>
          <w:sz w:val="24"/>
        </w:rPr>
        <w:t>年报前十大股东参与融资融券业务情况相关说明的公告》，感谢您对公司的关注。</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问：请问公司股东中有涉及券商信用交易担保证券账户的，需由上市公司自行向中国结算申请对两融信用账户明细另行披露。是不是公司为配合股东隐匿身份，故意睁一只眼闭一只眼？（</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请参见公司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披露的《关于公司</w:t>
      </w:r>
      <w:r>
        <w:rPr>
          <w:rFonts w:cs="宋体;SimSun" w:ascii="宋体;SimSun" w:hAnsi="宋体;SimSun"/>
          <w:sz w:val="24"/>
        </w:rPr>
        <w:t xml:space="preserve">2016 </w:t>
      </w:r>
      <w:r>
        <w:rPr>
          <w:rFonts w:ascii="宋体;SimSun" w:hAnsi="宋体;SimSun" w:cs="宋体;SimSun"/>
          <w:sz w:val="24"/>
        </w:rPr>
        <w:t>年一季报前十大股东所含信用账户及</w:t>
      </w:r>
      <w:r>
        <w:rPr>
          <w:rFonts w:cs="宋体;SimSun" w:ascii="宋体;SimSun" w:hAnsi="宋体;SimSun"/>
          <w:sz w:val="24"/>
        </w:rPr>
        <w:t xml:space="preserve">2015 </w:t>
      </w:r>
      <w:r>
        <w:rPr>
          <w:rFonts w:ascii="宋体;SimSun" w:hAnsi="宋体;SimSun" w:cs="宋体;SimSun"/>
          <w:sz w:val="24"/>
        </w:rPr>
        <w:t>年报前十大股东参与融资融券业务情况相关说明的公告》，感谢您对公司的关注。</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问：贵司产品宣称用于航空航天工程，即将发射的长征七号火箭是否有公司产品？另外公司控股大股东预计何时增持？为何一拖再拖？（</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有产品应用于运载火箭、航天飞船等航空航天领域，成为我国重要的航空航天专用钢生产基地；公司控股股东太钢集团增持行为尚未完成，公司将在上述增持完成后依据相关规定进行公告。感谢您对公司的关注。</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五、问：请问作为不锈钢的龙头企业，发现许多城市的地铁不锈钢设施，如 扶手栏杆，许多都是采用进口，太钢的不合格，还是价格太高（</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感谢您对公司的关注。公司有产品应用于路灯杆、护栏、座椅、路牌、公交候车等城市公共生活设施领域。</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六、问：袁家村铁矿项目现在进展情况如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现在正在办理林地审批相关手续，还需办理土地审批等相关手续。</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七、问：公司今年业绩是否能够实现大幅增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今年上半年钢材市场价格有所回升，下半年公司将通过内部调整品种结构，各种工艺降本等措施，力争提升业绩水平。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pPr>
      <w:r>
        <w:rPr>
          <w:rFonts w:ascii="宋体;SimSun" w:hAnsi="宋体;SimSun" w:cs="宋体;SimSun"/>
          <w:sz w:val="24"/>
        </w:rPr>
        <w:t>八、问：如何看待互联网</w:t>
      </w:r>
      <w:r>
        <w:rPr>
          <w:rFonts w:cs="宋体;SimSun" w:ascii="宋体;SimSun" w:hAnsi="宋体;SimSun"/>
          <w:sz w:val="24"/>
        </w:rPr>
        <w:t>+</w:t>
      </w:r>
      <w:r>
        <w:rPr>
          <w:rFonts w:ascii="宋体;SimSun" w:hAnsi="宋体;SimSun" w:cs="宋体;SimSun"/>
          <w:sz w:val="24"/>
        </w:rPr>
        <w:t>？是否有这方面的计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已通过电商平台进行部分产品销售。目前正在密切关注和研究互联网</w:t>
      </w:r>
      <w:r>
        <w:rPr>
          <w:rFonts w:cs="宋体;SimSun" w:ascii="宋体;SimSun" w:hAnsi="宋体;SimSun"/>
          <w:sz w:val="24"/>
        </w:rPr>
        <w:t>+</w:t>
      </w:r>
      <w:r>
        <w:rPr>
          <w:rFonts w:ascii="宋体;SimSun" w:hAnsi="宋体;SimSun" w:cs="宋体;SimSun"/>
          <w:sz w:val="24"/>
        </w:rPr>
        <w:t>可能为公司带来的机会。</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九、问：公司如何看待营改增对贵公司的影响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目前基本为增值税业务，因此营改增对公司的影响不大。</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十、问：公司怎么去回报投资者，有没有相关计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通过各项措施努力提高业绩，以更好地回报投资者。</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十一、问：公司近期有没有分红计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答：公司</w:t>
      </w:r>
      <w:r>
        <w:rPr>
          <w:rFonts w:cs="宋体;SimSun" w:ascii="宋体;SimSun" w:hAnsi="宋体;SimSun"/>
          <w:sz w:val="24"/>
        </w:rPr>
        <w:t>2015</w:t>
      </w:r>
      <w:r>
        <w:rPr>
          <w:rFonts w:ascii="宋体;SimSun" w:hAnsi="宋体;SimSun" w:cs="宋体;SimSun"/>
          <w:sz w:val="24"/>
        </w:rPr>
        <w:t>年年报中已披露公司分红计划，因</w:t>
      </w:r>
      <w:r>
        <w:rPr>
          <w:rFonts w:cs="宋体;SimSun" w:ascii="宋体;SimSun" w:hAnsi="宋体;SimSun"/>
          <w:sz w:val="24"/>
        </w:rPr>
        <w:t>2015</w:t>
      </w:r>
      <w:r>
        <w:rPr>
          <w:rFonts w:ascii="宋体;SimSun" w:hAnsi="宋体;SimSun" w:cs="宋体;SimSun"/>
          <w:sz w:val="24"/>
        </w:rPr>
        <w:t>年业绩亏损，近期公司计划不派发现金红利，不送红股，不以公积金转增股本。</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十二、问：当地政府对公司的发展有没有起到重要作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当地政府对公司的节能环保和科技创新给予了大力支持。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十三、问：公司如何应对目前主营业务集中、负债增加的情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的战略是建成全球最具竞争力的不锈钢企业。目前公司无大的投资项目，经营活动现金流稳定，负债将逐步降低。</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十四、问：对于现在的经济环境，公司如何应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着力在品种高端化、工艺降本方面下功夫，提高公司竞争力。</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十五、问：公司如何应对目前主营业务集中、负债增加的情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的战略是建成全球最具竞争力的不锈钢企业。目前公司无大的投资项目，经营活动现金流稳定，负债将逐步降低。</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十六、问：公司是否有并购重组的计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目前没有计划。</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十七、问：你觉得公司的股价被低估了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股价目前低于每股净资产，公司是目前全球装备水平最高，工艺技术水平先进的不锈钢企业。</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十八、问：公司对今年业绩有何展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上半年钢材市场价格有所回升，下半年公司将继续通过内部品种结构调整，工艺降本等增效措施，力争提高公司业绩。</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十九、问：假设公司出现负面消息，公司应对体系是怎样的？（</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公司注重加强与广大投资者、员工、客户、供应商、社区、社会公众及非政府组织间的沟通交流，不断拓展沟通渠道，丰富交流内容，回应各方关切和诉求表达，让各方更多地了解公司、关心公司，积极参与和支持公司事业的发展。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十、问：公司有没有股权激励的计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目前无股权激励计划。</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十一、问：公司的核心竞争力是什么</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近年来，公司围绕建设全球最具竞争力的不锈钢企业的战略目标，先后实施了一系列技术改造及新建项目，形成了年产</w:t>
      </w:r>
      <w:r>
        <w:rPr>
          <w:rFonts w:cs="宋体;SimSun" w:ascii="宋体;SimSun" w:hAnsi="宋体;SimSun"/>
          <w:sz w:val="24"/>
        </w:rPr>
        <w:t>400</w:t>
      </w:r>
      <w:r>
        <w:rPr>
          <w:rFonts w:ascii="宋体;SimSun" w:hAnsi="宋体;SimSun" w:cs="宋体;SimSun"/>
          <w:sz w:val="24"/>
        </w:rPr>
        <w:t>万吨不锈钢的能力。在此基础上，公司不断创新、持续优化，形成独具特色的竞争优势。</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选中国</w:t>
      </w:r>
      <w:r>
        <w:rPr>
          <w:rFonts w:cs="宋体;SimSun" w:ascii="宋体;SimSun" w:hAnsi="宋体;SimSun"/>
          <w:sz w:val="24"/>
        </w:rPr>
        <w:t>500</w:t>
      </w:r>
      <w:r>
        <w:rPr>
          <w:rFonts w:ascii="宋体;SimSun" w:hAnsi="宋体;SimSun" w:cs="宋体;SimSun"/>
          <w:sz w:val="24"/>
        </w:rPr>
        <w:t>强。</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保障能力显著。</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艺技术装备先进。</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品种质量竞争力持续提升。公司产品更多地进入高端用户和行业，一些新品首次进入国际市场。公司荣获</w:t>
      </w:r>
      <w:r>
        <w:rPr>
          <w:rFonts w:cs="宋体;SimSun" w:ascii="宋体;SimSun" w:hAnsi="宋体;SimSun"/>
          <w:sz w:val="24"/>
        </w:rPr>
        <w:t>2015</w:t>
      </w:r>
      <w:r>
        <w:rPr>
          <w:rFonts w:ascii="宋体;SimSun" w:hAnsi="宋体;SimSun" w:cs="宋体;SimSun"/>
          <w:sz w:val="24"/>
        </w:rPr>
        <w:t>年度“全国质量奖”，成为冶金行业唯一两度获得此奖项的企业。</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全覆盖、高端化、特色化。依托先进的工艺技术装备和强大的技术创新实力，公司加强产品开发，实现品种规格全覆盖，可生产板、管、型、线等全部品种，成为品种规格最全的不锈钢企业。</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国际一流的绿色发展水平。</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十二、问：对公司来说，什么资源最重要？（</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人力资源对企业来说最重要。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十三、问：公司的长期发展战略是什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 w:val="left" w:pos="2475" w:leader="none"/>
        </w:tabs>
        <w:snapToGrid w:val="false"/>
        <w:spacing w:lineRule="auto" w:line="360"/>
        <w:ind w:firstLine="480"/>
        <w:rPr/>
      </w:pPr>
      <w:r>
        <w:rPr>
          <w:rFonts w:ascii="宋体;SimSun" w:hAnsi="宋体;SimSun" w:cs="宋体;SimSun"/>
          <w:sz w:val="24"/>
        </w:rPr>
        <w:t xml:space="preserve">答：公司的战略目标是建设全球最具竞争力的不锈钢企业，为全球消费者提供最精美的不锈钢产品。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十四、问：公司目前有哪些主要客户？（</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公司目前的销售领域主要在航天、航空、石油、石化、轨道交通、医疗卫生等方面。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十五、问：公司有没有想过从哪些方面有创新的计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主要从产品营销、工艺技术及新产品开发方面进行创新，提升公司竞争力。</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十六、问：公司在同行业中居于什么位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是全球装备水平最高，工艺技术水平先进的不锈钢企业，是不锈钢行业的龙头企业。</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十七、问：公司的重组有没有获得政策或者地方政府的支持？（</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目前无重组计划。</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十八、问：公司目前产品毛利最高的产品是什么？占比主营业务比例有多大？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的不锈钢材是毛利最高的产品，占主营业务的比例在</w:t>
      </w:r>
      <w:r>
        <w:rPr>
          <w:rFonts w:cs="宋体;SimSun" w:ascii="宋体;SimSun" w:hAnsi="宋体;SimSun"/>
          <w:sz w:val="24"/>
        </w:rPr>
        <w:t>50%</w:t>
      </w:r>
      <w:r>
        <w:rPr>
          <w:rFonts w:ascii="宋体;SimSun" w:hAnsi="宋体;SimSun" w:cs="宋体;SimSun"/>
          <w:sz w:val="24"/>
        </w:rPr>
        <w:t>以上。</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二十九、问：公司去年年报大幅转亏，原因何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答：主要由于钢材产品价格大幅下降，原燃料价格下降幅度不及产品下降幅度，影响公司利润减少；因价格下跌公司计提了部分存货跌价准备及坏账准备；</w:t>
      </w:r>
      <w:r>
        <w:rPr>
          <w:rFonts w:cs="宋体;SimSun" w:ascii="宋体;SimSun" w:hAnsi="宋体;SimSun"/>
          <w:sz w:val="24"/>
        </w:rPr>
        <w:t>8.11</w:t>
      </w:r>
      <w:r>
        <w:rPr>
          <w:rFonts w:ascii="宋体;SimSun" w:hAnsi="宋体;SimSun" w:cs="宋体;SimSun"/>
          <w:sz w:val="24"/>
        </w:rPr>
        <w:t>汇改，影响公司汇兑损失增加；公司内部采取了各项降本增效措施，仍未完全弥补以上不利因素带来的影响。</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十、问：和国内其他同类企业相比，公司在产品生产和销售方面有什么特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产品主要应用于高端市场，销售以直供为主。</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十一、问：公司有没有享受到政策层面的扶持？（</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在节能环保和技术创新方面获政策大力支持，具体可查阅公司的年度报告。</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十二、问：公司目前处于高速发展期还是稳定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公司目前处于稳定发展期。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十三、问：公司现在哪一块做的最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研发能力强，在新产品开发和技术创新方面效果显著。</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十四、问：怎么看待公司上半年业绩？（</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目前钢材价格有所回升，公司通过产品高端化、内部降本增效等措施，努力争取提高业绩。</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十五、问：公司今年全年业绩能否保证继续盈利？（</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上半年钢材市场价格有所回升，下半年公司将继续通过调整品种结构，工艺技术降本等措施，努力提高公司业绩。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十六、问：请凭自己的第一感觉作答：</w:t>
      </w:r>
      <w:r>
        <w:rPr>
          <w:rFonts w:cs="宋体;SimSun" w:ascii="宋体;SimSun" w:hAnsi="宋体;SimSun"/>
          <w:sz w:val="24"/>
        </w:rPr>
        <w:t>1.</w:t>
      </w:r>
      <w:r>
        <w:rPr>
          <w:rFonts w:ascii="宋体;SimSun" w:hAnsi="宋体;SimSun" w:cs="宋体;SimSun"/>
          <w:sz w:val="24"/>
        </w:rPr>
        <w:t>您觉得公司中有理想、有目标、有干劲的员工多还是少？</w:t>
      </w:r>
      <w:r>
        <w:rPr>
          <w:rFonts w:cs="宋体;SimSun" w:ascii="宋体;SimSun" w:hAnsi="宋体;SimSun"/>
          <w:sz w:val="24"/>
        </w:rPr>
        <w:t>2.</w:t>
      </w:r>
      <w:r>
        <w:rPr>
          <w:rFonts w:ascii="宋体;SimSun" w:hAnsi="宋体;SimSun" w:cs="宋体;SimSun"/>
          <w:sz w:val="24"/>
        </w:rPr>
        <w:t>公司日常工作氛围更积极更有朝气，还是更冷漠更有怨气？</w:t>
      </w:r>
      <w:r>
        <w:rPr>
          <w:rFonts w:cs="宋体;SimSun" w:ascii="宋体;SimSun" w:hAnsi="宋体;SimSun"/>
          <w:sz w:val="24"/>
        </w:rPr>
        <w:t>3.</w:t>
      </w:r>
      <w:r>
        <w:rPr>
          <w:rFonts w:ascii="宋体;SimSun" w:hAnsi="宋体;SimSun" w:cs="宋体;SimSun"/>
          <w:sz w:val="24"/>
        </w:rPr>
        <w:t>抢着做事主动做事的人多，还是把事情推给别人做的人多？</w:t>
      </w:r>
      <w:r>
        <w:rPr>
          <w:rFonts w:cs="宋体;SimSun" w:ascii="宋体;SimSun" w:hAnsi="宋体;SimSun"/>
          <w:sz w:val="24"/>
        </w:rPr>
        <w:t>4.</w:t>
      </w:r>
      <w:r>
        <w:rPr>
          <w:rFonts w:ascii="宋体;SimSun" w:hAnsi="宋体;SimSun" w:cs="宋体;SimSun"/>
          <w:sz w:val="24"/>
        </w:rPr>
        <w:t>追求完美表现的人多，还是应付差事的人多？</w:t>
      </w:r>
      <w:r>
        <w:rPr>
          <w:rFonts w:cs="宋体;SimSun" w:ascii="宋体;SimSun" w:hAnsi="宋体;SimSun"/>
          <w:sz w:val="24"/>
        </w:rPr>
        <w:t>5.</w:t>
      </w:r>
      <w:r>
        <w:rPr>
          <w:rFonts w:ascii="宋体;SimSun" w:hAnsi="宋体;SimSun" w:cs="宋体;SimSun"/>
          <w:sz w:val="24"/>
        </w:rPr>
        <w:t>未来在提升员工素质方面，公司管理层会做哪些努力？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高度重视人才队伍培养与引进，完善专业技术人员职业生涯发展通道。公司有一支有理想、有目标、有干劲的员工队伍。公司坚持把以人为本作为公司的核心价值观，努力理解人、尊重人、关心人、爱护人、培养人、凝聚人，保障职工合法权益，调动职工积极性，让职工共享公司发展成果，实现职工与企业的共同成长。</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十七、问：公司近期走势不佳，应如何看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影响公司股价因素很多。</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十八、问：请问公司的业务在同行中是处于一个什么样的位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公司是全球装备水平最高，工艺技术水平先进的不锈钢企业，是行业中的龙头企业。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三十九、问：公司对于今年的业绩目标有定向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w:t>
      </w:r>
      <w:r>
        <w:rPr>
          <w:rFonts w:cs="宋体;SimSun" w:ascii="宋体;SimSun" w:hAnsi="宋体;SimSun"/>
          <w:sz w:val="24"/>
        </w:rPr>
        <w:t>2016</w:t>
      </w:r>
      <w:r>
        <w:rPr>
          <w:rFonts w:ascii="宋体;SimSun" w:hAnsi="宋体;SimSun" w:cs="宋体;SimSun"/>
          <w:sz w:val="24"/>
        </w:rPr>
        <w:t>年公司的经营目标是：钢产量</w:t>
      </w:r>
      <w:r>
        <w:rPr>
          <w:rFonts w:cs="宋体;SimSun" w:ascii="宋体;SimSun" w:hAnsi="宋体;SimSun"/>
          <w:sz w:val="24"/>
        </w:rPr>
        <w:t>1040</w:t>
      </w:r>
      <w:r>
        <w:rPr>
          <w:rFonts w:ascii="宋体;SimSun" w:hAnsi="宋体;SimSun" w:cs="宋体;SimSun"/>
          <w:sz w:val="24"/>
        </w:rPr>
        <w:t>万吨（其中不锈钢</w:t>
      </w:r>
      <w:r>
        <w:rPr>
          <w:rFonts w:cs="宋体;SimSun" w:ascii="宋体;SimSun" w:hAnsi="宋体;SimSun"/>
          <w:sz w:val="24"/>
        </w:rPr>
        <w:t>420</w:t>
      </w:r>
      <w:r>
        <w:rPr>
          <w:rFonts w:ascii="宋体;SimSun" w:hAnsi="宋体;SimSun" w:cs="宋体;SimSun"/>
          <w:sz w:val="24"/>
        </w:rPr>
        <w:t>万吨）；产销率</w:t>
      </w:r>
      <w:r>
        <w:rPr>
          <w:rFonts w:cs="宋体;SimSun" w:ascii="宋体;SimSun" w:hAnsi="宋体;SimSun"/>
          <w:sz w:val="24"/>
        </w:rPr>
        <w:t>100%</w:t>
      </w:r>
      <w:r>
        <w:rPr>
          <w:rFonts w:ascii="宋体;SimSun" w:hAnsi="宋体;SimSun" w:cs="宋体;SimSun"/>
          <w:sz w:val="24"/>
        </w:rPr>
        <w:t>；重大安全事故和各类风险为零。</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十、问：公司科技含量如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坚持技术创新驱动品种结构优化和转型升级，全面强化质量管控，实施品牌战略，着力开发“高、精、尖、特”系列产品，形成了具有国际领先水平、拥有自主知识产权的工艺和产品专有核心技术，带动钢铁产业提高国际竞争力。</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十一、问：同行竞争中，你们的最大优势是什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的优势是资源保障能力强，装备水平高，工艺技术先进，产品高端化、有特色，绿色环保水平高。</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十二、问：公司管理层认为当前股价是否反映了公司的合理价值？（</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影响公司股价因素很多。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十三、问：大股东近期是否有减持打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截至目前，公司未得到大股东拟减持计划信息。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十四、问：公司一季度业绩如何？预计半年度业绩如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一季度报告已经披露，实现归属上市公司股东的净利润为</w:t>
      </w:r>
      <w:r>
        <w:rPr>
          <w:rFonts w:cs="宋体;SimSun" w:ascii="宋体;SimSun" w:hAnsi="宋体;SimSun"/>
          <w:sz w:val="24"/>
        </w:rPr>
        <w:t>-5.43</w:t>
      </w:r>
      <w:r>
        <w:rPr>
          <w:rFonts w:ascii="宋体;SimSun" w:hAnsi="宋体;SimSun" w:cs="宋体;SimSun"/>
          <w:sz w:val="24"/>
        </w:rPr>
        <w:t xml:space="preserve">亿元，比上年四季度大幅减亏。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十五、问：公司的经营项目在未来会有什么变化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的战略是建设最具竞争力的不锈钢企业。</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十六、问：公司近期有没有再融资的打算？以何种方式实现融资？（</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答：公司重大事项将按照监管部门相关规定履行信息披露义务。</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十七、问：公司执行什么样的分红策略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因钢铁产能严重过剩、钢材市场需求持续低迷、钢材价格大幅下滑，钢铁行业面临的形势更加严峻，本公司</w:t>
      </w:r>
      <w:r>
        <w:rPr>
          <w:rFonts w:cs="宋体;SimSun" w:ascii="宋体;SimSun" w:hAnsi="宋体;SimSun"/>
          <w:sz w:val="24"/>
        </w:rPr>
        <w:t>2015</w:t>
      </w:r>
      <w:r>
        <w:rPr>
          <w:rFonts w:ascii="宋体;SimSun" w:hAnsi="宋体;SimSun" w:cs="宋体;SimSun"/>
          <w:sz w:val="24"/>
        </w:rPr>
        <w:t xml:space="preserve">年实现净利润为亏损，公司决定不分配现金股利，也不实施资本公积金转增股本等其它形式的分配方案。以上方案符合法律、法规、规范性文件及《公司章程》的规定。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十八、问：普通员工福利待遇如何？公司分多少部门？管理结构如何？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高度重视人才队伍培养与引进，完善专业技术人员职业生涯发展通道。配套建立产销研考评机制与薪酬政策，增强员工对企业的认同感和归属感。公司母公司由二级厂和职能管理部门构成。</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四十九、问：公司的现金流状况如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w:t>
      </w:r>
      <w:r>
        <w:rPr>
          <w:rFonts w:cs="宋体;SimSun" w:ascii="宋体;SimSun" w:hAnsi="宋体;SimSun"/>
          <w:sz w:val="24"/>
        </w:rPr>
        <w:t>2015</w:t>
      </w:r>
      <w:r>
        <w:rPr>
          <w:rFonts w:ascii="宋体;SimSun" w:hAnsi="宋体;SimSun" w:cs="宋体;SimSun"/>
          <w:sz w:val="24"/>
        </w:rPr>
        <w:t>年度经营活动产生的现金流量净额为</w:t>
      </w:r>
      <w:r>
        <w:rPr>
          <w:rFonts w:cs="宋体;SimSun" w:ascii="宋体;SimSun" w:hAnsi="宋体;SimSun"/>
          <w:sz w:val="24"/>
        </w:rPr>
        <w:t>27.28</w:t>
      </w:r>
      <w:r>
        <w:rPr>
          <w:rFonts w:ascii="宋体;SimSun" w:hAnsi="宋体;SimSun" w:cs="宋体;SimSun"/>
          <w:sz w:val="24"/>
        </w:rPr>
        <w:t>亿元，</w:t>
      </w:r>
      <w:r>
        <w:rPr>
          <w:rFonts w:cs="宋体;SimSun" w:ascii="宋体;SimSun" w:hAnsi="宋体;SimSun"/>
          <w:sz w:val="24"/>
        </w:rPr>
        <w:t>2016</w:t>
      </w:r>
      <w:r>
        <w:rPr>
          <w:rFonts w:ascii="宋体;SimSun" w:hAnsi="宋体;SimSun" w:cs="宋体;SimSun"/>
          <w:sz w:val="24"/>
        </w:rPr>
        <w:t>年一季度经营活动产生的现金流量净额为</w:t>
      </w:r>
      <w:r>
        <w:rPr>
          <w:rFonts w:cs="宋体;SimSun" w:ascii="宋体;SimSun" w:hAnsi="宋体;SimSun"/>
          <w:sz w:val="24"/>
        </w:rPr>
        <w:t>21.26</w:t>
      </w:r>
      <w:r>
        <w:rPr>
          <w:rFonts w:ascii="宋体;SimSun" w:hAnsi="宋体;SimSun" w:cs="宋体;SimSun"/>
          <w:sz w:val="24"/>
        </w:rPr>
        <w:t xml:space="preserve">亿元，现金流稳定。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五十、问：当前的经济形势是否影响到公司的业务？主要是哪些方面受到了影响？（</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w:t>
      </w:r>
      <w:r>
        <w:rPr>
          <w:rFonts w:cs="宋体;SimSun" w:ascii="宋体;SimSun" w:hAnsi="宋体;SimSun"/>
          <w:sz w:val="24"/>
        </w:rPr>
        <w:t>2016</w:t>
      </w:r>
      <w:r>
        <w:rPr>
          <w:rFonts w:ascii="宋体;SimSun" w:hAnsi="宋体;SimSun" w:cs="宋体;SimSun"/>
          <w:sz w:val="24"/>
        </w:rPr>
        <w:t>年，钢铁需求的下降将使供大于求的矛盾更加突出，加之钢材、原料价格大幅波动和环保、资金、出口压力进一步加大，行业整体运行态势将更为严峻。</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五十一、问：贵公司主要经营业务是什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主要产品有不锈钢、冷轧硅钢、碳钢热轧卷板、火车轮轴钢、合金模具钢、军工钢等。</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五十二、问：在同行业中，公司与上下游的渠道关系怎样？（</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公司与上游的原料供应商及下游客户已建立了稳定的战略合作关系。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五十三、问：公司每年新进员工有多少？对人力资源素质是怎么看待的？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员工情况请参见公司</w:t>
      </w:r>
      <w:r>
        <w:rPr>
          <w:rFonts w:cs="宋体;SimSun" w:ascii="宋体;SimSun" w:hAnsi="宋体;SimSun"/>
          <w:sz w:val="24"/>
        </w:rPr>
        <w:t>2015</w:t>
      </w:r>
      <w:r>
        <w:rPr>
          <w:rFonts w:ascii="宋体;SimSun" w:hAnsi="宋体;SimSun" w:cs="宋体;SimSun"/>
          <w:sz w:val="24"/>
        </w:rPr>
        <w:t>年报第八节。</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五十四、问：在未来打算并购重组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重大事项将严格按照监管部门相关规定履行信息披露义务。</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五十五、问：有没有参与过衍生品市场的交易？（</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为规避大宗原料价格大幅波动给公司原材料采购带来的成本风险，公司开展了部分原材料的套期保值业务；同时公司利用银行金融工具，开展了外汇资金交易业务，以规避汇率和利率波动风险。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五十六、问：大宗商品目前的走势对公司今年业绩会产生什么样的影响？（</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上半年大宗商品价格有明显的回升，从中国经济形势分析，下半年还要有一定的回落。</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五十七、问：能简单介绍下公司管理层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请参见公司</w:t>
      </w:r>
      <w:r>
        <w:rPr>
          <w:rFonts w:cs="宋体;SimSun" w:ascii="宋体;SimSun" w:hAnsi="宋体;SimSun"/>
          <w:sz w:val="24"/>
        </w:rPr>
        <w:t>2015</w:t>
      </w:r>
      <w:r>
        <w:rPr>
          <w:rFonts w:ascii="宋体;SimSun" w:hAnsi="宋体;SimSun" w:cs="宋体;SimSun"/>
          <w:sz w:val="24"/>
        </w:rPr>
        <w:t xml:space="preserve">年度报告中第八节。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五十八、问：公司的现金流状况如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w:t>
      </w:r>
      <w:r>
        <w:rPr>
          <w:rFonts w:cs="宋体;SimSun" w:ascii="宋体;SimSun" w:hAnsi="宋体;SimSun"/>
          <w:sz w:val="24"/>
        </w:rPr>
        <w:t>2015</w:t>
      </w:r>
      <w:r>
        <w:rPr>
          <w:rFonts w:ascii="宋体;SimSun" w:hAnsi="宋体;SimSun" w:cs="宋体;SimSun"/>
          <w:sz w:val="24"/>
        </w:rPr>
        <w:t>年度经营活动产生的净现金流为</w:t>
      </w:r>
      <w:r>
        <w:rPr>
          <w:rFonts w:cs="宋体;SimSun" w:ascii="宋体;SimSun" w:hAnsi="宋体;SimSun"/>
          <w:sz w:val="24"/>
        </w:rPr>
        <w:t>27.29</w:t>
      </w:r>
      <w:r>
        <w:rPr>
          <w:rFonts w:ascii="宋体;SimSun" w:hAnsi="宋体;SimSun" w:cs="宋体;SimSun"/>
          <w:sz w:val="24"/>
        </w:rPr>
        <w:t>亿元，</w:t>
      </w:r>
      <w:r>
        <w:rPr>
          <w:rFonts w:cs="宋体;SimSun" w:ascii="宋体;SimSun" w:hAnsi="宋体;SimSun"/>
          <w:sz w:val="24"/>
        </w:rPr>
        <w:t>2016</w:t>
      </w:r>
      <w:r>
        <w:rPr>
          <w:rFonts w:ascii="宋体;SimSun" w:hAnsi="宋体;SimSun" w:cs="宋体;SimSun"/>
          <w:sz w:val="24"/>
        </w:rPr>
        <w:t>年一季度经营活动产生的现金净流量为</w:t>
      </w:r>
      <w:r>
        <w:rPr>
          <w:rFonts w:cs="宋体;SimSun" w:ascii="宋体;SimSun" w:hAnsi="宋体;SimSun"/>
          <w:sz w:val="24"/>
        </w:rPr>
        <w:t>21.26</w:t>
      </w:r>
      <w:r>
        <w:rPr>
          <w:rFonts w:ascii="宋体;SimSun" w:hAnsi="宋体;SimSun" w:cs="宋体;SimSun"/>
          <w:sz w:val="24"/>
        </w:rPr>
        <w:t>亿元，现金流稳定。</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pPr>
      <w:r>
        <w:rPr>
          <w:rFonts w:ascii="宋体;SimSun" w:hAnsi="宋体;SimSun" w:cs="宋体;SimSun"/>
          <w:sz w:val="24"/>
        </w:rPr>
        <w:t>五十九、问：公司是否持有其他公司的股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ab/>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请参见公司年报中“主要控股参股公司情况”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六十、问：公司现在股东结构如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公司股东情况请参见公司定期报告。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六十一、问：能聊聊公司企业文化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公司坚持“用不锈智慧创造卓越品质”的企业使命，引导全员践行“以人为本、用户至上、质量兴企、全面开放、不断创新”的核心价值观和李双良精神，内强素质，外塑形象，持续增强公司凝聚力和核心竞争力，为实现公司发展战略目标提供强有力的精神动力、智力支持和文化条件。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六十二、问：怎样组织调动员工的积极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坚持以人为本的核心价值观，适应新常态下钢铁工业发展的要求，加快优化员工队伍结构，全面强化员工敬业度和岗位技能培训，努力建设职业化、专业化的员工队伍，为企业持续健康发展提供支持。</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六十三、问：能谈谈公司短期目标与长期目标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w:t>
      </w:r>
      <w:r>
        <w:rPr>
          <w:rFonts w:cs="宋体;SimSun" w:ascii="宋体;SimSun" w:hAnsi="宋体;SimSun"/>
          <w:sz w:val="24"/>
        </w:rPr>
        <w:t>2016</w:t>
      </w:r>
      <w:r>
        <w:rPr>
          <w:rFonts w:ascii="宋体;SimSun" w:hAnsi="宋体;SimSun" w:cs="宋体;SimSun"/>
          <w:sz w:val="24"/>
        </w:rPr>
        <w:t>年公司的经营目标是：钢产量</w:t>
      </w:r>
      <w:r>
        <w:rPr>
          <w:rFonts w:cs="宋体;SimSun" w:ascii="宋体;SimSun" w:hAnsi="宋体;SimSun"/>
          <w:sz w:val="24"/>
        </w:rPr>
        <w:t>1040</w:t>
      </w:r>
      <w:r>
        <w:rPr>
          <w:rFonts w:ascii="宋体;SimSun" w:hAnsi="宋体;SimSun" w:cs="宋体;SimSun"/>
          <w:sz w:val="24"/>
        </w:rPr>
        <w:t>万吨（其中不锈钢</w:t>
      </w:r>
      <w:r>
        <w:rPr>
          <w:rFonts w:cs="宋体;SimSun" w:ascii="宋体;SimSun" w:hAnsi="宋体;SimSun"/>
          <w:sz w:val="24"/>
        </w:rPr>
        <w:t>420</w:t>
      </w:r>
      <w:r>
        <w:rPr>
          <w:rFonts w:ascii="宋体;SimSun" w:hAnsi="宋体;SimSun" w:cs="宋体;SimSun"/>
          <w:sz w:val="24"/>
        </w:rPr>
        <w:t>万吨）；产销率</w:t>
      </w:r>
      <w:r>
        <w:rPr>
          <w:rFonts w:cs="宋体;SimSun" w:ascii="宋体;SimSun" w:hAnsi="宋体;SimSun"/>
          <w:sz w:val="24"/>
        </w:rPr>
        <w:t>100%</w:t>
      </w:r>
      <w:r>
        <w:rPr>
          <w:rFonts w:ascii="宋体;SimSun" w:hAnsi="宋体;SimSun" w:cs="宋体;SimSun"/>
          <w:sz w:val="24"/>
        </w:rPr>
        <w:t>；重大安全事故和各类风险为零。</w:t>
      </w:r>
    </w:p>
    <w:p>
      <w:pPr>
        <w:pStyle w:val="Normal"/>
        <w:tabs>
          <w:tab w:val="clear" w:pos="420"/>
          <w:tab w:val="left" w:pos="1335" w:leader="none"/>
        </w:tabs>
        <w:snapToGrid w:val="false"/>
        <w:spacing w:lineRule="auto" w:line="360"/>
        <w:ind w:firstLine="480"/>
        <w:rPr/>
      </w:pPr>
      <w:r>
        <w:rPr>
          <w:rFonts w:ascii="宋体;SimSun" w:hAnsi="宋体;SimSun" w:cs="宋体;SimSun"/>
          <w:sz w:val="24"/>
        </w:rPr>
        <w:t>公司发展战略是</w:t>
      </w:r>
      <w:r>
        <w:rPr>
          <w:rFonts w:cs="宋体;SimSun" w:ascii="宋体;SimSun" w:hAnsi="宋体;SimSun"/>
          <w:sz w:val="24"/>
        </w:rPr>
        <w:t>:</w:t>
      </w:r>
      <w:r>
        <w:rPr>
          <w:rFonts w:ascii="宋体;SimSun" w:hAnsi="宋体;SimSun" w:cs="宋体;SimSun"/>
          <w:sz w:val="24"/>
        </w:rPr>
        <w:t>加快建设全球最具竞争力的不锈钢企业，为全球用户提供最精美的不锈钢产品；持续提高绿色发展水平，努力成为全球绿色钢厂典范。</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六十四、问：贵公司老总是本地人吗？对山西本地的相关行业发展有什么看法？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w:t>
      </w:r>
      <w:r>
        <w:rPr>
          <w:rFonts w:cs="宋体;SimSun" w:ascii="宋体;SimSun" w:hAnsi="宋体;SimSun"/>
          <w:sz w:val="24"/>
        </w:rPr>
        <w:t>2016</w:t>
      </w:r>
      <w:r>
        <w:rPr>
          <w:rFonts w:ascii="宋体;SimSun" w:hAnsi="宋体;SimSun" w:cs="宋体;SimSun"/>
          <w:sz w:val="24"/>
        </w:rPr>
        <w:t>年，全球经济复苏进程将放缓，下行风险持续增加。中国经济受投资和消费需求增长放缓影响，增速也将进一步放缓，宏观经济形势将更加严峻。</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六十五、问：近期经济形势严峻，如何看待公司未来几年的发展？公司是如何应对未来几年的市场机遇？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我国钢铁工业将长期处于消费低增长、钢材低价格、企业低效益、环保安全资金高压力的运行状态，企业两极分化趋势加剧、优胜劣汰速度加快。公司将积极适应新常态，从注重扩大产能的规模化发展转为注重品种质量提升的高质量发展，从注重产量效益的增长模式转为注重综合效益提升的增长模式，从注重提高产品竞争力转向同时注重综合竞争力的改革、优化和提升，从注重硬实力的打造转向更加注重软实力的提升。</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六十六、问：请问投资者关系互动平台对于贵公司的交流起到实质的作用吗？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投资者关系互动平台为投资者提供了了解上市公司的平台，同时也为上市公司提供了与投资者沟通的渠道。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六十七、问：请问贵司对公司未来的股价走势有什么看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 xml:space="preserve">答：影响公司股价因素很多，包括宏观经济及行业情况等因素。  </w:t>
      </w:r>
    </w:p>
    <w:p>
      <w:pPr>
        <w:pStyle w:val="Normal"/>
        <w:tabs>
          <w:tab w:val="clear" w:pos="420"/>
          <w:tab w:val="left" w:pos="1335" w:leader="none"/>
        </w:tabs>
        <w:snapToGrid w:val="false"/>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ascii="宋体;SimSun" w:hAnsi="宋体;SimSun" w:cs="宋体;SimSun"/>
          <w:sz w:val="24"/>
        </w:rPr>
        <w:t>六十八、问：大股东是有诚信的企业吗？如果是</w:t>
      </w:r>
      <w:r>
        <w:rPr>
          <w:rFonts w:cs="宋体;SimSun" w:ascii="宋体;SimSun" w:hAnsi="宋体;SimSun"/>
          <w:sz w:val="24"/>
        </w:rPr>
        <w:t>,</w:t>
      </w:r>
      <w:r>
        <w:rPr>
          <w:rFonts w:ascii="宋体;SimSun" w:hAnsi="宋体;SimSun" w:cs="宋体;SimSun"/>
          <w:sz w:val="24"/>
        </w:rPr>
        <w:t>承诺增持的公告已经快过去一年了还没实施，敷衍投资者吗</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1335" w:leader="none"/>
        </w:tabs>
        <w:snapToGrid w:val="false"/>
        <w:spacing w:lineRule="auto" w:line="360"/>
        <w:ind w:firstLine="480"/>
        <w:rPr/>
      </w:pPr>
      <w:r>
        <w:rPr>
          <w:rFonts w:ascii="宋体;SimSun" w:hAnsi="宋体;SimSun" w:cs="宋体;SimSun"/>
          <w:sz w:val="24"/>
        </w:rPr>
        <w:t>答：公司大股东太钢集团是山西省属国有大型企业集团。对于增持承诺，太钢集团将择机实施。</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3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440" w:right="164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Red11">
    <w:name w:val="red11"/>
    <w:basedOn w:val="Style14"/>
    <w:qFormat/>
    <w:rPr>
      <w:color w:val="DE0000"/>
    </w:rPr>
  </w:style>
  <w:style w:type="character" w:styleId="Comcode1">
    <w:name w:val="comcode1"/>
    <w:basedOn w:val="Style14"/>
    <w:qFormat/>
    <w:rPr/>
  </w:style>
  <w:style w:type="character" w:styleId="Comname1">
    <w:name w:val="comnam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1:00Z</dcterms:created>
  <dc:creator>杨润权</dc:creator>
  <dc:description/>
  <cp:keywords/>
  <dc:language>en-US</dc:language>
  <cp:lastModifiedBy>ffghhhf</cp:lastModifiedBy>
  <dcterms:modified xsi:type="dcterms:W3CDTF">2016-06-03T10:32:00Z</dcterms:modified>
  <cp:revision>674</cp:revision>
  <dc:subject/>
  <dc:title/>
</cp:coreProperties>
</file>