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cs="宋体;..ì."/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第一季度</w:t>
      </w:r>
      <w:r>
        <w:rPr>
          <w:rFonts w:cs="宋体;..ì."/>
          <w:b/>
          <w:sz w:val="28"/>
          <w:szCs w:val="28"/>
        </w:rPr>
        <w:t>资产负债表</w:t>
      </w:r>
    </w:p>
    <w:p>
      <w:pPr>
        <w:pStyle w:val="Normal"/>
        <w:spacing w:lineRule="auto" w:line="360"/>
        <w:jc w:val="center"/>
        <w:rPr>
          <w:rFonts w:cs="宋体;..ì."/>
          <w:b/>
          <w:b/>
          <w:sz w:val="24"/>
          <w:szCs w:val="24"/>
        </w:rPr>
      </w:pPr>
      <w:r>
        <w:rPr>
          <w:rFonts w:cs="宋体;..ì.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spacing w:lineRule="exact" w:line="220"/>
        <w:ind w:right="420" w:firstLine="2835"/>
        <w:jc w:val="left"/>
        <w:rPr>
          <w:rFonts w:cs="宋体;..ì."/>
          <w:sz w:val="21"/>
          <w:szCs w:val="21"/>
        </w:rPr>
      </w:pPr>
      <w:r>
        <w:rPr>
          <w:rFonts w:eastAsia="Times New Roman;Times New Roman" w:cs="宋体;..ì."/>
          <w:sz w:val="21"/>
          <w:szCs w:val="21"/>
        </w:rPr>
        <w:t xml:space="preserve">           </w:t>
      </w:r>
      <w:r>
        <w:rPr>
          <w:rFonts w:cs="宋体;..ì."/>
          <w:sz w:val="21"/>
          <w:szCs w:val="21"/>
        </w:rPr>
        <w:t>2015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03</w:t>
      </w:r>
      <w:r>
        <w:rPr>
          <w:rFonts w:cs="宋体;..ì."/>
          <w:sz w:val="21"/>
          <w:szCs w:val="21"/>
        </w:rPr>
        <w:t>月</w:t>
      </w:r>
      <w:r>
        <w:rPr>
          <w:rFonts w:cs="宋体;..ì."/>
          <w:sz w:val="21"/>
          <w:szCs w:val="21"/>
        </w:rPr>
        <w:t>31</w:t>
      </w:r>
      <w:r>
        <w:rPr>
          <w:rFonts w:cs="宋体;..ì."/>
          <w:sz w:val="21"/>
          <w:szCs w:val="21"/>
        </w:rPr>
        <w:t>日</w:t>
      </w:r>
      <w:r>
        <w:rPr>
          <w:rFonts w:cs="宋体;..ì." w:eastAsia="Times New Roman;Times New Roman"/>
          <w:sz w:val="21"/>
          <w:szCs w:val="21"/>
        </w:rPr>
        <w:t xml:space="preserve">             </w:t>
      </w:r>
      <w:r>
        <w:rPr>
          <w:rFonts w:cs="宋体;..ì."/>
          <w:sz w:val="21"/>
          <w:szCs w:val="21"/>
        </w:rPr>
        <w:t>单位：（人民币）元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4"/>
        <w:gridCol w:w="3177"/>
      </w:tblGrid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期末余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资产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货币资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369,889,269.6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460,188,840.34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结算备付金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拆出资金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以公允价值计量且其变动计入当期损益的金融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衍生金融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票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198,733,576.2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92,961,828.84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账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429,118,540.3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325,130,586.2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预付款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346,947,382.3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594,208,238.41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保费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分保账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分保合同准备金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利息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股利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应收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8,337,498.6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4,997,452.67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买入返售金融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存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,381,828,068.8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673,288,382.0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划分为持有待售的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一年内到期的非流动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84,496.5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06,000.04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流动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3,183,360.3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8,352,918.70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资产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0,838,222,193.0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9,169,334,247.31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资产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发放贷款及垫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可供出售金融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0,580,458.4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30,580,458.40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持有至到期投资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应收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股权投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52,717,071.9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42,569,963.5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投资性房地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2,631,409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3,071,457.77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固定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2,236,088,052.0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3,211,645,221.0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在建工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3,046,985,010.99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2,150,645,233.77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工程物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540,422.1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363,776.2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固定资产清理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生产性生物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油气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无形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39,359,576.9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6,113,283.09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开发支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22,679.5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商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待摊费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021,503.0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051,499.6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递延所得税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4,317,177.09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4,317,177.09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非流动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12,828,211.4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97,154,788.27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资产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7,074,491,572.6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7,136,512,858.83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资产总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7,912,713,765.6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6,305,847,106.14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负债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短期借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4,357,295,146.99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3,674,771,543.16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向中央银行借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吸收存款及同业存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拆入资金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以公允价值计量且其变动计入当期损益的金融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衍生金融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票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449,223,123.1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132,492,783.0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账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325,204,684.5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525,622,852.8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预收款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385,495,166.9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067,521,736.7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卖出回购金融资产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手续费及佣金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职工薪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9,737,766.1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9,299,333.76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交税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3,761,256.8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4,204,068.63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利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84,850,387.8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75,253,359.84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股利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应付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33,133,262.3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962,021,904.86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分保账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保险合同准备金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代理买卖证券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代理承销证券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划分为持有待售的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一年内到期的非流动负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508,951,741.9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367,203,966.90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流动负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6,392,555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6,062,438.7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负债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8,554,045,091.6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7,214,453,988.47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负债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借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776,988,719.7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516,190,782.6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债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000,000,000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000,000,000.00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中：优先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永续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应付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应付职工薪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32,817,029.3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32,817,029.34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专项应付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预计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递延收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86,636,451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90,906,567.2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递延所得税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非流动负债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负债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3,396,442,200.0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3,139,914,379.25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负债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1,950,487,291.6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0,354,368,367.72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所有者权益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股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696,247,796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696,247,796.00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权益工具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中：优先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永续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资本公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801,053,831.0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801,053,831.08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减：库存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综合收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841,814.7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5,695,226.28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专项储备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盈余公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961,368,718.1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961,368,718.15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一般风险准备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未分配利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,544,652,783.09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,526,752,988.07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母公司所有者权益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5,007,164,943.0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24,979,728,107.02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少数股东权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55,061,530.9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71,750,631.40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所有者权益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5,962,226,474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5,951,478,738.4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负债和所有者权益总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7,912,713,765.6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6,305,847,106.14 </w:t>
            </w:r>
          </w:p>
        </w:tc>
      </w:tr>
    </w:tbl>
    <w:p>
      <w:pPr>
        <w:pStyle w:val="Normal"/>
        <w:ind w:firstLine="3000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</w:r>
    </w:p>
    <w:p>
      <w:pPr>
        <w:pStyle w:val="Normal"/>
        <w:ind w:firstLine="3000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</w:r>
    </w:p>
    <w:p>
      <w:pPr>
        <w:pStyle w:val="Normal"/>
        <w:ind w:firstLine="3000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ind w:firstLine="3885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5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03</w:t>
      </w:r>
      <w:r>
        <w:rPr>
          <w:rFonts w:cs="宋体;..ì."/>
          <w:sz w:val="21"/>
          <w:szCs w:val="21"/>
        </w:rPr>
        <w:t>月</w:t>
      </w:r>
      <w:r>
        <w:rPr>
          <w:rFonts w:cs="宋体;..ì."/>
          <w:sz w:val="21"/>
          <w:szCs w:val="21"/>
        </w:rPr>
        <w:t>31</w:t>
      </w:r>
      <w:r>
        <w:rPr>
          <w:rFonts w:cs="宋体;..ì."/>
          <w:sz w:val="21"/>
          <w:szCs w:val="21"/>
        </w:rPr>
        <w:t>日</w:t>
      </w:r>
      <w:r>
        <w:rPr>
          <w:rFonts w:cs="宋体;..ì." w:eastAsia="Times New Roman;Times New Roman"/>
          <w:sz w:val="21"/>
          <w:szCs w:val="21"/>
        </w:rPr>
        <w:t xml:space="preserve">             </w:t>
      </w:r>
      <w:r>
        <w:rPr>
          <w:rFonts w:cs="宋体;..ì."/>
          <w:sz w:val="21"/>
          <w:szCs w:val="21"/>
        </w:rPr>
        <w:t>单位：（人民币）元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4"/>
        <w:gridCol w:w="3177"/>
      </w:tblGrid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center" w:pos="1477" w:leader="none"/>
              </w:tabs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期末余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资产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货币资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757,988,838.7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069,786,760.16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以公允价值计量且其变动计入当期损益的金融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衍生金融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票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225,615,324.5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77,702,236.50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账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856,281,209.5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714,274,835.54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预付款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249,086,653.89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581,093,524.4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利息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收股利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应收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23,314,287.3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10,346,694.04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存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551,674,149.7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947,241,215.80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划分为持有待售的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一年内到期的非流动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流动资产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资产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0,163,960,463.6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8,700,445,266.53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资产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可供出售金融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0,580,458.4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0,580,458.40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持有至到期投资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应收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股权投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469,190,273.78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459,043,165.38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投资性房地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4,591,566.4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5,025,024.69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固定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7,923,660,568.8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8,821,722,971.54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在建工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1,214,614,821.1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,335,976,570.3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工程物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540,422.16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363,776.2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固定资产清理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生产性生物资产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油气资产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无形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8,950,266.3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4,798,695.68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开发支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22,679.5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商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待摊费用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递延所得税资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5,838,097.69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5,838,097.69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非流动资产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资产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2,893,389,154.2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2,910,348,759.98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资产总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3,057,349,617.9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1,610,794,026.51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负债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短期借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1,988,896,912.2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1,063,032,853.67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以公允价值计量且其变动计入当期损益的金融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衍生金融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票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173,223,123.1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813,492,783.0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账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074,024,699.5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275,054,303.87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预收款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,271,642,485.8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,620,795,945.8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职工薪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7,716,890.8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7,412,745.6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交税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4,564,286.5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400,123.7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利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63,350,387.8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58,149,609.84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股利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应付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72,267,595.3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72,233,232.23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划分为持有待售的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一年内到期的非流动负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278,951,741.9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027,203,966.90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流动负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5,305,978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975,861.71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流动负债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6,209,944,101.1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5,118,751,426.37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负债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借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492,770,450.1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,234,290,782.62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应付债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000,000,000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,000,000,000.00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中：优先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永续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应付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长期应付职工薪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32,817,029.34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32,817,029.34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专项应付款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预计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递延收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65,887,922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270,158,038.29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递延所得税负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非流动负债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负债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2,091,475,401.47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1,837,265,850.25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负债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8,301,419,502.6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6,956,017,276.62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所有者权益：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股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696,247,796.00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696,247,796.00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权益工具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中：优先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永续债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资本公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707,636,211.9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707,636,211.95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减：库存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其他综合收益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专项储备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盈余公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961,368,718.1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961,368,718.15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未分配利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,390,677,389.2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,289,524,023.79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所有者权益合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755,930,115.3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654,776,749.89 </w:t>
            </w:r>
          </w:p>
        </w:tc>
      </w:tr>
      <w:tr>
        <w:trPr>
          <w:trHeight w:val="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bidi w:val="0"/>
              <w:spacing w:before="40" w:after="40"/>
              <w:jc w:val="both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负债和所有者权益总计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3,057,349,617.9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1,610,794,026.51 </w:t>
            </w:r>
          </w:p>
        </w:tc>
      </w:tr>
    </w:tbl>
    <w:p>
      <w:pPr>
        <w:pStyle w:val="Normal"/>
        <w:widowControl w:val="false"/>
        <w:bidi w:val="0"/>
        <w:spacing w:before="4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..ì.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..ì.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..ì." w:hAnsi="宋体;..ì." w:cs="宋体;..ì.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5-04-30T08:51:00Z</dcterms:modified>
  <cp:revision>32</cp:revision>
  <dc:subject/>
  <dc:title>山西太钢不锈钢股份有限公司2008年第三季度季度报告全文</dc:title>
</cp:coreProperties>
</file>