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第一季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..ì."/>
          <w:b/>
          <w:b/>
          <w:bCs/>
          <w:sz w:val="21"/>
          <w:szCs w:val="21"/>
        </w:rPr>
      </w:pPr>
      <w:r>
        <w:rPr>
          <w:rFonts w:cs="宋体;..ì.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360"/>
        <w:ind w:right="420" w:firstLine="590"/>
        <w:jc w:val="left"/>
        <w:rPr/>
      </w:pPr>
      <w:r>
        <w:rPr>
          <w:rFonts w:cs="宋体;..ì."/>
          <w:b/>
          <w:sz w:val="24"/>
          <w:szCs w:val="24"/>
        </w:rPr>
        <w:t>1</w:t>
      </w:r>
      <w:r>
        <w:rPr>
          <w:rFonts w:cs="宋体;..ì."/>
          <w:b/>
          <w:sz w:val="24"/>
          <w:szCs w:val="24"/>
        </w:rPr>
        <w:t>、主要财务数据</w:t>
      </w:r>
    </w:p>
    <w:p>
      <w:pPr>
        <w:pStyle w:val="Normal"/>
        <w:spacing w:lineRule="exact" w:line="220"/>
        <w:ind w:right="420" w:firstLine="7035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单位：（人民币）元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123"/>
        <w:gridCol w:w="2123"/>
        <w:gridCol w:w="212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本报告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上年同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本报告期比上年同期增减（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%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营业收入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7,063,717,178.1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0,138,189,807.8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15.27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归属于上市公司股东的净利润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7,899,795.0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59,839,484.8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88.80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归属于上市公司股东的扣除非经常性损益的净利润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6,817,614.6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52,845,485.6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89.00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经营活动产生的现金流量净额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75,731,444.56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44,951,545.7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04.15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基本每股收益（元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股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00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02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89.29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稀释每股收益（元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股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00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02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89.29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加权平均净资产收益率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07%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65%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0.58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本报告期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上年度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本报告期末比上年度末增减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总资产（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,912,713,765.67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,305,847,106.1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1%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,007,164,943.0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,979,728,107.0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11%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50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658"/>
        <w:rPr>
          <w:rFonts w:cs="宋体;..ì."/>
          <w:b/>
          <w:b/>
          <w:sz w:val="24"/>
          <w:szCs w:val="24"/>
        </w:rPr>
      </w:pPr>
      <w:r>
        <w:rPr>
          <w:rFonts w:cs="宋体;..ì."/>
          <w:b/>
          <w:sz w:val="24"/>
          <w:szCs w:val="24"/>
        </w:rPr>
        <w:t>2</w:t>
      </w:r>
      <w:r>
        <w:rPr>
          <w:rFonts w:cs="宋体;..ì."/>
          <w:b/>
          <w:sz w:val="24"/>
          <w:szCs w:val="24"/>
        </w:rPr>
        <w:t>、非经常性损益项目和金额</w:t>
      </w:r>
    </w:p>
    <w:p>
      <w:pPr>
        <w:pStyle w:val="Normal"/>
        <w:spacing w:lineRule="exact" w:line="220"/>
        <w:ind w:right="420" w:firstLine="7035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单位：（人民币）元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3600"/>
        <w:gridCol w:w="120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年初至报告期期末金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5,110,044.0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000,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4,498.8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4,472.3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,802.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82,180.3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..ì.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..ì.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..ì." w:hAnsi="宋体;..ì." w:cs="宋体;..ì.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5-04-30T09:01:00Z</dcterms:modified>
  <cp:revision>36</cp:revision>
  <dc:subject/>
  <dc:title>山西太钢不锈钢股份有限公司2008年第三季度季度报告全文</dc:title>
</cp:coreProperties>
</file>