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第一季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right="420" w:firstLine="590"/>
        <w:jc w:val="left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主要财务数据</w:t>
      </w:r>
    </w:p>
    <w:p>
      <w:pPr>
        <w:pStyle w:val="Normal"/>
        <w:spacing w:lineRule="exact" w:line="220"/>
        <w:ind w:right="420" w:firstLine="70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位：（人民币）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27"/>
        <w:gridCol w:w="1885"/>
        <w:gridCol w:w="2782"/>
      </w:tblGrid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同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比上年同期增减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829,799,330.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378,611,465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.91%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1,752,165.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43,890,962.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,350,241.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6,104,294.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42,644,123.0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26,118,44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74.48%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0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0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.59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1%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上年度末增减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79,726,125.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586,495,033.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15%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764,762,636.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43,663,382.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3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50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65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非经常性损益项目和金额</w:t>
      </w:r>
    </w:p>
    <w:p>
      <w:pPr>
        <w:pStyle w:val="Normal"/>
        <w:spacing w:lineRule="exact" w:line="220"/>
        <w:ind w:right="420" w:firstLine="70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位：（人民币）元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977"/>
        <w:gridCol w:w="1811"/>
      </w:tblGrid>
      <w:tr>
        <w:trPr>
          <w:tblHeader w:val="true"/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初至报告期期末金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</w:tr>
      <w:tr>
        <w:trPr>
          <w:trHeight w:val="8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,780,522.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911,519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78,619.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491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7,961.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401,924.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7-04-28T06:18:00Z</dcterms:modified>
  <cp:revision>40</cp:revision>
  <dc:subject/>
  <dc:title>山西太钢不锈钢股份有限公司2008年第三季度季度报告全文</dc:title>
</cp:coreProperties>
</file>