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年第一季度</w:t>
      </w:r>
      <w:r>
        <w:rPr>
          <w:b/>
          <w:bCs/>
          <w:sz w:val="28"/>
          <w:szCs w:val="28"/>
        </w:rPr>
        <w:t>主要会计数据及财务指标</w:t>
      </w:r>
    </w:p>
    <w:p>
      <w:pPr>
        <w:pStyle w:val="Normal"/>
        <w:spacing w:lineRule="exact" w:line="220"/>
        <w:jc w:val="right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lineRule="exact" w:line="22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right="420" w:firstLine="590"/>
        <w:jc w:val="left"/>
        <w:rPr/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主要财务数据</w:t>
      </w:r>
    </w:p>
    <w:p>
      <w:pPr>
        <w:pStyle w:val="Normal"/>
        <w:spacing w:lineRule="exact" w:line="220"/>
        <w:ind w:right="420" w:firstLine="703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单位：（人民币）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1888"/>
        <w:gridCol w:w="1888"/>
        <w:gridCol w:w="1888"/>
        <w:gridCol w:w="1102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年同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比上年同期增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后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业收入（元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107,167,444.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829,799,330.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846,869,428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48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属于上市公司股东的净利润（元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60,737,137.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1,752,165.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3,821,347.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1.09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属于上市公司股东的扣除非经常性损益的净利润（元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,451,683,976.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,350,241.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,350,241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3.33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营活动产生的现金流量净额（元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149,288,490.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2,644,123.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7,244,796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3.92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每股收益（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股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9.12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稀释每股收益（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股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9.12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权平均净资产收益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9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2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3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6%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末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年度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末比上年度末增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后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资产（元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712,846,117.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,496,090,557.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,496,090,557.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.39%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属于上市公司股东的净资产（元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,359,302,115.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902,166,522.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902,166,522.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42%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/>
        <w:ind w:right="420" w:firstLine="50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/>
        <w:ind w:right="420" w:firstLine="658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非经常性损益项目和金额</w:t>
      </w:r>
    </w:p>
    <w:p>
      <w:pPr>
        <w:pStyle w:val="Normal"/>
        <w:spacing w:lineRule="exact" w:line="220"/>
        <w:ind w:right="420" w:firstLine="703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单位：（人民币）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6"/>
        <w:gridCol w:w="2246"/>
        <w:gridCol w:w="2526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初至报告期期末金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处置损益（包括已计提资产减值准备的冲销部分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-4,528,103.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入当期损益的政府补助（与企业业务密切相关，按照国家统一标准定额或定量享受的政府补助除外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9,901,161.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除上述各项之外的其他营业外收入和支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5,585,076.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减：所得税影响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,884,750.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少数股东权益影响额（税后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0,222.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9,053,161.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--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9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nil"/>
      </w:pBdr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0:00Z</dcterms:created>
  <dc:creator>太钢不锈</dc:creator>
  <dc:description/>
  <cp:keywords/>
  <dc:language>en-US</dc:language>
  <cp:lastModifiedBy>杨润权</cp:lastModifiedBy>
  <cp:lastPrinted>2008-10-20T11:35:00Z</cp:lastPrinted>
  <dcterms:modified xsi:type="dcterms:W3CDTF">2018-05-04T10:37:00Z</dcterms:modified>
  <cp:revision>41</cp:revision>
  <dc:subject/>
  <dc:title>山西太钢不锈钢股份有限公司2008年第三季度季度报告全文</dc:title>
</cp:coreProperties>
</file>